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D7.10.1RwPiG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w języku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W POŁOŻNICTWIE I GINEKOLOGII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Elżbieta Kamusińska, Dr n. o zdr. Beata Bą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Renata Gałus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i specjalistyczne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, fizjologia, patologia, psychologia, socjologia, pedagogika, badanie fizykalne, podstawy opieki położniczej, Podstawowa opieka zdrowotna, położnictwo i opieka położnicza, ginekologia i opieka ginekologiczna, neonatologia i opieka neonatologiczna, promocja zdrowia i edukacja zdrowot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klinika 10godz. Godziny niekontaktowe 15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problemowy, dyskusja dydaktycz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jałkowski W. (red.): Rehabilitacja w położnictwie i ginekologii. Wyd. AWF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arski T. (red.): Położnictwo i ginekologia. Wyd. Lekarskie PZWL, Warszawa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ozłowski J.: Rehabilitacja w położnictwie i ginekologii. Wyd. AWF, Kraków 2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auli S.; Kisch A.:Co się dzieje z moim dzieckiem – zaburzenia rozwoju ruchowego i postrzegania. Wyd. Lekarskie PLWL, Warszawa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Szaniawska-Chydzińska W.: Kinezyterapia w położnictwie i ginekologii. (w:) Weiss A.; Zembaty A. (red) Fizjoterapia. Wyd. Lekarskie PZWL, Warszawa 199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Kwolek A.: Rehabilitacja medyczna T 1  i 2. Wyd. Urban &amp; Partner, Wrocław 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iwerski J. (red.): Rehabilitacja medyczna. Wyd. Lekarskie PZWL, Warszawa 20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Milanowska K. (red.): Rehabilitacja medyczna. Wyd. Lekarskie PZWL, Warszawa 20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traburzyńska-Lupa A.: Fizjoterapia z elementami klinicznymi. Tom 1 i 2. Wyd. Lekarskie PZWL, Warszawa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inalski R.: Kompendium rehabilitacji i fizjoterapii. Wyd. Urban &amp; Partner, Wrocław 20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Rutkowski E. (red.): Rehabilitacja i pielęgnowanie osób niepełnosprawnych. Wyd. Czelej, Lublin 20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Rejzner C, Szczygielska-Majewska M.: Wybrane zagadnienia z rehabilitacji. Centrum Medyczne Doskonalenia Nauczycieli Średniego Szkolnictwa Medycznego, Warszawa 199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Fijałkowski W., Szkoła rodzenia, PZWL, Warszawa199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Kozłowska J., Teoria i praktyka rehabilitacji w ginekologii i położnictwie. Wyd. skryptowe nr 112 AWF, Kraków 199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niepelnosprawni.gov.pl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integracja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z problematyką niepełnosprawności czasowej i trwał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Uzyskanie podstawowej wiedzy na temat rehabilitacji kompleks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3 Nabycie umiejętności potrzebnych do realizacji zadań zawodowych położnej w ramach funkcji rehabilitacyjnej w położnictwie, ginekologii i neonat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Ukształtowanie postawy propagowania integracji społe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Wdrażanie do samokształcenia w problemach rehabilitacji i pielęgnowania osób niepełnos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eści program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łady- kli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brane problemy niepełnosprawności (definiowanie, przyczyny, klasyfikacja, rozmiary, następstwa, orzekanie, bariery w rehabilitacji i integracji społecznej). Rehabilitacja jako proces medyczno – społeczny. Udział położnej w realizacji celów rehabilitacji (funkcja rehabilitacyjna). Aktywność fizyczna w życiu kobiety. Zasady treningu zdrowotnego. Podstawowe metody i techniki usprawniania stosowane w pracy położnej. Organizacja kinezyterapii w lecznictwie otwartym i zamkniętym. Czynniki fizykalne w procesie usprawniania leczniczego. Zasady fizjoterapii w okresie ciąży i porodu. Rola i zadania Szkoły Rodzenia. Usprawnianie po zabiegach operacyjnych w ginekologii. Rehabilitacja po mastektomii i zabiegach odtwórczych. Fizjoterapia w ginekolog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7"/>
        <w:gridCol w:w="1278"/>
        <w:gridCol w:w="1279"/>
        <w:gridCol w:w="1274"/>
      </w:tblGrid>
      <w:tr>
        <w:trPr>
          <w:trHeight w:val="567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cenia efektu przedmiotowego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bszaru/ </w:t>
            </w:r>
            <w:r>
              <w:rPr>
                <w:sz w:val="20"/>
                <w:szCs w:val="20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blemy psychologiczne, społeczne i środowiskowe osoby niepełnosprawnej i jej rodziny, reakcje na niepełnosprawność i pokonywanie barier w procesie rehabilitacj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nad dzieckiem chorym, w tym terminalnie i niepełnosprawny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4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i zadania położnej wobec matki i dziecka niepełnosprawneg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5.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 udział w farmakoterapii i leczeniu ból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rehabilitację przyłóżkową po operacjach ginekologicznych, cięciu cesarskim i po porodzi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pacjenta urazowego na podstawie prostych parametrów życiowych i mechanizmu uraz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6.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ystematycznie aktualizuje wiedzę zawodową i kształtuje swoje umiejętności, dążąc </w:t>
              <w:br/>
              <w:t>do profesjonalizmu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798"/>
        <w:gridCol w:w="1904"/>
        <w:gridCol w:w="1794"/>
        <w:gridCol w:w="1862"/>
      </w:tblGrid>
      <w:tr>
        <w:trPr>
          <w:trHeight w:val="261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33"/>
        <w:gridCol w:w="1371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do zajęć (zadania domowe, lektura itp.)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 w zajęciach praktycznych 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Przyjmuję do realizacji  </w:t>
      </w:r>
      <w:r>
        <w:rPr>
          <w:i/>
        </w:rPr>
        <w:t>dr Gałuszka Renata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gov.pl/" TargetMode="External"/><Relationship Id="rId3" Type="http://schemas.openxmlformats.org/officeDocument/2006/relationships/hyperlink" Target="http://www.integracj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5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16:00Z</dcterms:modified>
  <cp:revision>41</cp:revision>
  <dc:subject>dostosowanie do KRK</dc:subject>
  <dc:title>wzór sylabusa UG</dc:title>
</cp:coreProperties>
</file>